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174955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5 февраля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2244"/>
        <w:gridCol w:w="2004"/>
        <w:gridCol w:w="3340"/>
        <w:gridCol w:w="2456"/>
      </w:tblGrid>
      <w:tr>
        <w:trPr>
          <w:trHeight w:val="891" w:hRule="atLeast"/>
        </w:trPr>
        <w:tc>
          <w:tcPr>
            <w:tcW w:w="2284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2.2015 № 3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 проведении публичных слушаний по рассмотрению проекта планировки и проекта межевания территории  МКР в  с.Лучаново Богашевского сельского поселения </w:t>
            </w:r>
          </w:p>
        </w:tc>
        <w:tc>
          <w:tcPr>
            <w:tcW w:w="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ьи 46  Градостроительного  кодекса  РФ, в соответствии с Уставом муниципального образования «Богашевское сельское поселение», Положением «О порядке организации и проведения публичных слушаний  в муниципальном образовании «Богашевское сельское поселение», принятого решением Совета Богашевского сельского поселения от 29.11.2012 г.  № 18 с целью обсуждения и выявления мнений жителей с.Лучаново по проекту планировки территории и проекту межевания территории  МКР в с.Лучаново Бога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роведение публичных слушаний по проекту планировки территории и проекту межевания территории МКР в с.Лучаново Богашевского сельского поселения в границах земельного участка, определенного генеральным планом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26 марта 2015 года в 17.00 в здании клуба с.Лучаново, расположенного по адресу: с.Лучаново, ул.Зеленая, 21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организацию и проведение публичных слушаний возложить на управляющего де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екретаря публичных слушаний специалиста 1 категории по      землеустройству и муниципальному имуществу С.А.Литвин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ем мнений и рекомендаций от жителей  с. Лучаново по вопросу, выносимому на обсуждение осуществляется до 24 марта 2015 года в Администрации Богашевского сельского поселения, расположенной по адресу: Томская область, Томский район, с. Богашево,  ул. Советская, 6, кабинет № 7, а также по тел. 931-193,  с 9 – 00ч. до 13-00ч. и с 14 – 00ч. до 17 – 00ч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яющему делами Администрации Богашевского сельского поселения  Н.В.Бородихиной  в течение трех дней со дня  принятия опубликовать настоящее постановление в периодическом печатном издании «Информационный бюллетень» Богашевского сельского поселения и на официальном сайте Богашевского сельского поселения в сети «Интернет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 поселения                                                                       А.В.Маз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15-03-03T03:55:00Z</dcterms:modified>
  <cp:revision>27</cp:revision>
  <dc:subject/>
  <dc:title/>
</cp:coreProperties>
</file>